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24765" simplePos="0" locked="0" layoutInCell="0" allowOverlap="1" relativeHeight="5" wp14:anchorId="36A58BAB">
                <wp:simplePos x="0" y="0"/>
                <wp:positionH relativeFrom="column">
                  <wp:posOffset>3175</wp:posOffset>
                </wp:positionH>
                <wp:positionV relativeFrom="paragraph">
                  <wp:posOffset>724535</wp:posOffset>
                </wp:positionV>
                <wp:extent cx="2757170" cy="1364615"/>
                <wp:effectExtent l="6350" t="6985" r="6985" b="6985"/>
                <wp:wrapNone/>
                <wp:docPr id="1" name="Ov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364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9" path="l-2147483648,-2147483643l-2147483628,-2147483627l-2147483648,-2147483643l-2147483626,-2147483625xe" fillcolor="#ed7d31" stroked="t" o:allowincell="f" style="position:absolute;margin-left:0.25pt;margin-top:57.05pt;width:217.05pt;height:107.4pt;mso-wrap-style:none;v-text-anchor:middle" wp14:anchorId="36A58BAB">
                <v:fill o:detectmouseclick="t" type="solid" color2="#1282ce"/>
                <v:stroke color="#af5c2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4765" simplePos="0" locked="0" layoutInCell="0" allowOverlap="1" relativeHeight="6" wp14:anchorId="1864FBC8">
                <wp:simplePos x="0" y="0"/>
                <wp:positionH relativeFrom="column">
                  <wp:posOffset>3660775</wp:posOffset>
                </wp:positionH>
                <wp:positionV relativeFrom="paragraph">
                  <wp:posOffset>805815</wp:posOffset>
                </wp:positionV>
                <wp:extent cx="2757170" cy="1255395"/>
                <wp:effectExtent l="6350" t="6985" r="6985" b="6350"/>
                <wp:wrapNone/>
                <wp:docPr id="2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2553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0" path="l-2147483648,-2147483643l-2147483628,-2147483627l-2147483648,-2147483643l-2147483626,-2147483625xe" fillcolor="#70ad47" stroked="t" o:allowincell="f" style="position:absolute;margin-left:288.25pt;margin-top:63.45pt;width:217.05pt;height:98.8pt;mso-wrap-style:none;v-text-anchor:middle" wp14:anchorId="1864FBC8">
                <v:fill o:detectmouseclick="t" type="solid" color2="#8f52b8"/>
                <v:stroke color="#527f34" weight="1260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7940" simplePos="0" locked="0" layoutInCell="0" allowOverlap="1" relativeHeight="10" wp14:anchorId="77E605F9">
                <wp:simplePos x="0" y="0"/>
                <wp:positionH relativeFrom="column">
                  <wp:posOffset>589915</wp:posOffset>
                </wp:positionH>
                <wp:positionV relativeFrom="paragraph">
                  <wp:posOffset>290830</wp:posOffset>
                </wp:positionV>
                <wp:extent cx="1610360" cy="491490"/>
                <wp:effectExtent l="3175" t="3175" r="3175" b="3175"/>
                <wp:wrapNone/>
                <wp:docPr id="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9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ATAP 0,06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46.45pt;margin-top:22.9pt;width:126.75pt;height:38.65pt;mso-wrap-style:square;v-text-anchor:top" wp14:anchorId="77E605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6"/>
                          <w:szCs w:val="36"/>
                        </w:rPr>
                        <w:t>ATAP 0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4605" simplePos="0" locked="0" layoutInCell="0" allowOverlap="1" relativeHeight="12" wp14:anchorId="740A32B4">
                <wp:simplePos x="0" y="0"/>
                <wp:positionH relativeFrom="column">
                  <wp:posOffset>4288790</wp:posOffset>
                </wp:positionH>
                <wp:positionV relativeFrom="paragraph">
                  <wp:posOffset>18415</wp:posOffset>
                </wp:positionV>
                <wp:extent cx="1623695" cy="477520"/>
                <wp:effectExtent l="3810" t="3175" r="2540" b="3175"/>
                <wp:wrapNone/>
                <wp:docPr id="5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7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EAB 0,46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337.7pt;margin-top:1.45pt;width:127.8pt;height:37.55pt;mso-wrap-style:square;v-text-anchor:top" wp14:anchorId="740A32B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6"/>
                          <w:szCs w:val="36"/>
                        </w:rPr>
                        <w:t>SEAB 0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" wp14:anchorId="3179BAC4">
                <wp:simplePos x="0" y="0"/>
                <wp:positionH relativeFrom="column">
                  <wp:posOffset>848995</wp:posOffset>
                </wp:positionH>
                <wp:positionV relativeFrom="paragraph">
                  <wp:posOffset>8255</wp:posOffset>
                </wp:positionV>
                <wp:extent cx="4803775" cy="2974975"/>
                <wp:effectExtent l="7620" t="6985" r="6350" b="6350"/>
                <wp:wrapNone/>
                <wp:docPr id="7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2975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" path="l-2147483648,-2147483643l-2147483628,-2147483627l-2147483648,-2147483643l-2147483626,-2147483625xe" fillcolor="#ffc000" stroked="t" o:allowincell="f" style="position:absolute;margin-left:66.85pt;margin-top:0.65pt;width:378.2pt;height:234.2pt;mso-wrap-style:none;v-text-anchor:middle" wp14:anchorId="3179BAC4">
                <v:fill o:detectmouseclick="t" type="solid" color2="#003fff"/>
                <v:stroke color="#bc8e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335" distL="0" distR="27940" simplePos="0" locked="0" layoutInCell="0" allowOverlap="1" relativeHeight="3" wp14:anchorId="302D9074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</wp:posOffset>
                </wp:positionV>
                <wp:extent cx="2524760" cy="1187450"/>
                <wp:effectExtent l="3175" t="3175" r="3175" b="3175"/>
                <wp:wrapNone/>
                <wp:docPr id="8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18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COMUNE DI ROPPO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158.25pt;margin-top:0.9pt;width:198.75pt;height:93.45pt;mso-wrap-style:square;v-text-anchor:top" wp14:anchorId="302D90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56"/>
                          <w:szCs w:val="56"/>
                        </w:rPr>
                        <w:t>COMUNE DI ROP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27305" simplePos="0" locked="0" layoutInCell="0" allowOverlap="1" relativeHeight="7" wp14:anchorId="28634654">
                <wp:simplePos x="0" y="0"/>
                <wp:positionH relativeFrom="column">
                  <wp:posOffset>-175260</wp:posOffset>
                </wp:positionH>
                <wp:positionV relativeFrom="paragraph">
                  <wp:posOffset>249555</wp:posOffset>
                </wp:positionV>
                <wp:extent cx="2811780" cy="1391920"/>
                <wp:effectExtent l="3175" t="3810" r="3810" b="3810"/>
                <wp:wrapNone/>
                <wp:docPr id="10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3917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1" path="l-2147483648,-2147483643l-2147483628,-2147483627l-2147483648,-2147483643l-2147483626,-2147483625xe" fillcolor="#a9cd99" stroked="t" o:allowincell="f" style="position:absolute;margin-left:-13.8pt;margin-top:19.65pt;width:221.35pt;height:109.55pt;mso-wrap-style:none;v-text-anchor:middle" wp14:anchorId="28634654">
                <v:fill o:detectmouseclick="t" color2="#b5d4a7"/>
                <v:stroke color="#70ad47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035" distL="0" distR="24765" simplePos="0" locked="0" layoutInCell="0" allowOverlap="1" relativeHeight="8" wp14:anchorId="0C29B454">
                <wp:simplePos x="0" y="0"/>
                <wp:positionH relativeFrom="column">
                  <wp:posOffset>3834765</wp:posOffset>
                </wp:positionH>
                <wp:positionV relativeFrom="paragraph">
                  <wp:posOffset>170180</wp:posOffset>
                </wp:positionV>
                <wp:extent cx="2757170" cy="1364615"/>
                <wp:effectExtent l="3175" t="3810" r="3810" b="3175"/>
                <wp:wrapNone/>
                <wp:docPr id="11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3647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3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path="l-2147483648,-2147483643l-2147483628,-2147483627l-2147483648,-2147483643l-2147483626,-2147483625xe" fillcolor="#549ada" stroked="t" o:allowincell="f" style="position:absolute;margin-left:301.95pt;margin-top:13.4pt;width:217.05pt;height:107.4pt;mso-wrap-style:none;v-text-anchor:middle" wp14:anchorId="0C29B454">
                <v:fill o:detectmouseclick="t" color2="#71a6da"/>
                <v:stroke color="#5b9bd5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10795" simplePos="0" locked="0" layoutInCell="0" allowOverlap="1" relativeHeight="14" wp14:anchorId="7BBB6CC8">
                <wp:simplePos x="0" y="0"/>
                <wp:positionH relativeFrom="column">
                  <wp:posOffset>248920</wp:posOffset>
                </wp:positionH>
                <wp:positionV relativeFrom="paragraph">
                  <wp:posOffset>116205</wp:posOffset>
                </wp:positionV>
                <wp:extent cx="1951355" cy="477520"/>
                <wp:effectExtent l="3810" t="3175" r="2540" b="3175"/>
                <wp:wrapNone/>
                <wp:docPr id="12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47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.I.I. 0,02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19.6pt;margin-top:9.15pt;width:153.6pt;height:37.55pt;mso-wrap-style:square;v-text-anchor:top" wp14:anchorId="7BBB6C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6"/>
                          <w:szCs w:val="36"/>
                        </w:rPr>
                        <w:t>S.I.I. 0,02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7940" simplePos="0" locked="0" layoutInCell="0" allowOverlap="1" relativeHeight="16" wp14:anchorId="4F9A6AD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800860" cy="409575"/>
                <wp:effectExtent l="3175" t="3810" r="3175" b="2540"/>
                <wp:wrapNone/>
                <wp:docPr id="14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A.T.L. 0,17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337.85pt;margin-top:4.85pt;width:141.75pt;height:32.2pt;mso-wrap-style:square;v-text-anchor:top;mso-position-horizontal:right;mso-position-horizontal-relative:margin" wp14:anchorId="4F9A6AD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6"/>
                          <w:szCs w:val="36"/>
                        </w:rPr>
                        <w:t>A.T.L. 0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5" w:leader="none"/>
        </w:tabs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27940" distL="0" distR="24765" simplePos="0" locked="0" layoutInCell="0" allowOverlap="1" relativeHeight="9" wp14:anchorId="71B9076A">
                <wp:simplePos x="0" y="0"/>
                <wp:positionH relativeFrom="column">
                  <wp:posOffset>1968500</wp:posOffset>
                </wp:positionH>
                <wp:positionV relativeFrom="paragraph">
                  <wp:posOffset>203200</wp:posOffset>
                </wp:positionV>
                <wp:extent cx="2757170" cy="1610360"/>
                <wp:effectExtent l="6350" t="6985" r="6985" b="6985"/>
                <wp:wrapNone/>
                <wp:docPr id="16" name="Ova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6102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3" path="l-2147483648,-2147483643l-2147483628,-2147483627l-2147483648,-2147483643l-2147483626,-2147483625xe" fillcolor="#a5a5a5" stroked="t" o:allowincell="f" style="position:absolute;margin-left:155pt;margin-top:16pt;width:217.05pt;height:126.75pt;mso-wrap-style:none;v-text-anchor:middle" wp14:anchorId="71B9076A">
                <v:fill o:detectmouseclick="t" type="solid" color2="#5a5a5a"/>
                <v:stroke color="#7a7a7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18" wp14:anchorId="0AAA3F7E">
                <wp:simplePos x="0" y="0"/>
                <wp:positionH relativeFrom="column">
                  <wp:posOffset>2118360</wp:posOffset>
                </wp:positionH>
                <wp:positionV relativeFrom="paragraph">
                  <wp:posOffset>721360</wp:posOffset>
                </wp:positionV>
                <wp:extent cx="2279015" cy="436880"/>
                <wp:effectExtent l="3810" t="3175" r="2540" b="3175"/>
                <wp:wrapNone/>
                <wp:docPr id="1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43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NER.BIT 0,13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white" stroked="t" o:allowincell="f" style="position:absolute;margin-left:166.8pt;margin-top:56.8pt;width:179.4pt;height:34.35pt;mso-wrap-style:square;v-text-anchor:top" wp14:anchorId="0AAA3F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6"/>
                          <w:szCs w:val="36"/>
                        </w:rPr>
                        <w:t>ENER.BIT 0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8:00Z</dcterms:created>
  <dc:creator>ufficiotecnico</dc:creator>
  <dc:description/>
  <dc:language>en-US</dc:language>
  <cp:lastModifiedBy>assessori</cp:lastModifiedBy>
  <cp:lastPrinted>2021-05-12T15:50:00Z</cp:lastPrinted>
  <dcterms:modified xsi:type="dcterms:W3CDTF">2021-05-12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