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-307975</wp:posOffset>
            </wp:positionV>
            <wp:extent cx="822960" cy="82296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5200d" stroked="t" o:allowincell="f" style="position:absolute;margin-left:65.7pt;margin-top:40.1pt;width:333.55pt;height:13pt;mso-wrap-style:none;v-text-anchor:middle" type="_x0000_t136">
            <v:path textpathok="t"/>
            <v:textpath on="t" fitshape="t" string="COMUNE DI ROPPOLO" style="font-family:&quot;AvantGarde Bk BT&quot;;font-size:18pt"/>
            <v:fill o:detectmouseclick="t" type="solid" color2="#aadff2"/>
            <v:stroke color="#55200d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#55200d" stroked="t" o:allowincell="f" style="position:absolute;margin-left:-6.35pt;margin-top:0.8pt;width:489.55pt;height:9.6pt;mso-wrap-style:none;v-text-anchor:middle" type="_x0000_t136">
            <v:path textpathok="t"/>
            <v:textpath on="t" fitshape="t" string="R    E   G   I   O   N   E       P   I   E   M   O   N   T   E      P   R   O   V   I   N   C   I   A      D   I      B   I   E   L   L   A" style="font-family:&quot;AvantGarde Bk BT&quot;;font-size:8pt"/>
            <v:fill o:detectmouseclick="t" type="solid" color2="#aadff2"/>
            <v:stroke color="#55200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RARI UFFICI COMUNALI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UFFICIO ANAGRAF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72"/>
          <w:u w:val="single"/>
        </w:rPr>
      </w:pPr>
      <w:r>
        <w:rPr>
          <w:rFonts w:cs="Arial" w:ascii="Arial" w:hAnsi="Arial"/>
          <w:b/>
          <w:sz w:val="56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LUNEDI’ e VENERDI’ 9,30-12,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MERCOLEDI’ 9,30-12,30 e 14,30-16,3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UFFICIO TECNICO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UNEDI’ 9,30-12,30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ERCOLEDI’ 14,30-16,3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MARTEDI’ E GIOVEDI’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UFFICI CHIUSI AL PUBBLIC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SABATO MATT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Uffici aperti a rot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con CHIUSURA ORE 12,00</w:t>
      </w:r>
    </w:p>
    <w:sectPr>
      <w:footerReference w:type="default" r:id="rId3"/>
      <w:type w:val="nextPage"/>
      <w:pgSz w:w="11906" w:h="16838"/>
      <w:pgMar w:left="1134" w:right="1134" w:gutter="0" w:header="0" w:top="709" w:footer="1176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0000"/>
      <w:spacing w:val="2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pacing w:val="7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0:00Z</dcterms:created>
  <dc:creator>Paolo Volpe</dc:creator>
  <dc:description/>
  <cp:keywords/>
  <dc:language>en-US</dc:language>
  <cp:lastModifiedBy>Assessori</cp:lastModifiedBy>
  <cp:lastPrinted>2015-01-14T16:40:00Z</cp:lastPrinted>
  <dcterms:modified xsi:type="dcterms:W3CDTF">2015-01-19T13:30:00Z</dcterms:modified>
  <cp:revision>2</cp:revision>
  <dc:subject/>
  <dc:title/>
</cp:coreProperties>
</file>