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351155</wp:posOffset>
            </wp:positionV>
            <wp:extent cx="82296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5200d" stroked="t" o:allowincell="f" style="position:absolute;margin-left:72.9pt;margin-top:44.35pt;width:333.55pt;height:13pt;mso-wrap-style:none;v-text-anchor:middle" type="_x0000_t136">
            <v:path textpathok="t"/>
            <v:textpath on="t" fitshape="t" string="COMUNE DI ROPPOLO" style="font-family:&quot;AvantGarde Bk BT&quot;;font-size:18pt"/>
            <v:fill o:detectmouseclick="t" type="solid" color2="#aadff2"/>
            <v:stroke color="#55200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1176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55200d" stroked="t" o:allowincell="f" style="position:absolute;margin-left:-6.3pt;margin-top:0.05pt;width:489.55pt;height:12.35pt;mso-wrap-style:none;v-text-anchor:middle" type="_x0000_t136">
            <v:path textpathok="t"/>
            <v:textpath on="t" fitshape="t" string="R    E   G   I   O   N   E       P   I   E   M   O   N   T   E     -     P   R   O   V   I   N   C   I   A      D   I      B   I   E   L   L   A" style="font-family:&quot;AvantGarde Bk BT&quot;;font-size:8pt"/>
            <v:fill o:detectmouseclick="t" type="solid" color2="#aadff2"/>
            <v:stroke color="#55200d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lgerian" w:hAnsi="Algerian" w:cs="Algerian"/>
          <w:sz w:val="52"/>
          <w:szCs w:val="52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lgerian" w:ascii="Algerian" w:hAnsi="Algerian"/>
          <w:sz w:val="52"/>
          <w:szCs w:val="52"/>
        </w:rPr>
        <w:t>Borsa  di  Stud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571750" cy="1781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  <w:u w:val="single"/>
        </w:rPr>
      </w:pPr>
      <w:r>
        <w:rPr>
          <w:rFonts w:cs="Algerian" w:ascii="Algerian" w:hAnsi="Algerian"/>
          <w:sz w:val="32"/>
          <w:szCs w:val="32"/>
          <w:u w:val="single"/>
        </w:rPr>
        <w:t>Richiesta di assegnazione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  <w:u w:val="single"/>
        </w:rPr>
      </w:pPr>
      <w:r>
        <w:rPr>
          <w:rFonts w:cs="Algerian" w:ascii="Algerian" w:hAnsi="Algerian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La sottoscritto/a_____________________________genitore dell’alunno/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dichiara che il/la proprio/a figlio/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conseguito nell’anno scolastico 2021-2022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Licenza  Scuola Primari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enza  Scuola Secondaria di 1° Gra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loma Scuola Secondaria di 2° Grado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r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copia dell’attestato consegu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ppolo,________________________                                                                                  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</w:t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omune di Roppolo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 xml:space="preserve">Via Giacinto Massa n. 6, 13883, ROPPOLO  -BI-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. 0161-98424 / 0161-987518 fax. 0161/989427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i/>
          <w:iCs/>
          <w:sz w:val="16"/>
        </w:rPr>
        <w:t>roppolo@ptb.provincia.biella.it</w:t>
      </w:r>
    </w:hyperlink>
  </w:p>
  <w:p>
    <w:pPr>
      <w:pStyle w:val="Footer"/>
      <w:jc w:val="center"/>
      <w:rPr>
        <w:rFonts w:ascii="Arial" w:hAnsi="Arial" w:eastAsia="Arial" w:cs="Arial"/>
        <w:b/>
        <w:b/>
        <w:bCs/>
        <w:i/>
        <w:i/>
        <w:iCs/>
        <w:sz w:val="16"/>
      </w:rPr>
    </w:pPr>
    <w:r>
      <w:rPr>
        <w:rFonts w:eastAsia="Arial" w:cs="Arial" w:ascii="Arial" w:hAnsi="Arial"/>
        <w:b/>
        <w:bCs/>
        <w:i/>
        <w:iCs/>
        <w:sz w:val="16"/>
      </w:rPr>
      <w:t xml:space="preserve"> </w:t>
    </w:r>
  </w:p>
  <w:p>
    <w:pPr>
      <w:pStyle w:val="Footer"/>
      <w:jc w:val="both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omune di Roppolo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 xml:space="preserve">Via Giacinto Massa n. 6, 13883, ROPPOLO  -BI-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. 0161-98424 / 0161-987518 fax. 0161/989427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000000"/>
          <w:sz w:val="16"/>
        </w:rPr>
        <w:t>www.uftec.roppolo@ptb.provincia.biella.it</w:t>
      </w:r>
    </w:hyperlink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2890</wp:posOffset>
          </wp:positionH>
          <wp:positionV relativeFrom="paragraph">
            <wp:posOffset>-84455</wp:posOffset>
          </wp:positionV>
          <wp:extent cx="457200" cy="45720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800000"/>
      <w:spacing w:val="21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pacing w:val="7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2"/>
      <w:u w:val="single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ppolo@ptb.provincia.biell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1:00Z</dcterms:created>
  <dc:creator>Paolo Volpe</dc:creator>
  <dc:description/>
  <cp:keywords/>
  <dc:language>en-US</dc:language>
  <cp:lastModifiedBy>tributi</cp:lastModifiedBy>
  <cp:lastPrinted>2020-03-09T10:45:00Z</cp:lastPrinted>
  <dcterms:modified xsi:type="dcterms:W3CDTF">2022-10-20T07:38:00Z</dcterms:modified>
  <cp:revision>61</cp:revision>
  <dc:subject/>
  <dc:title/>
</cp:coreProperties>
</file>