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Al Responsabile della prevenzione della corruzione 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e della trasparenza del Comune di ROPPOL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VIA G. MASSA NR.6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13040 ROPPO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POSTE/OSSERVAZIONI IN MERITO ALL’ADEGUAMENTO DEL  PIANO TRIENNALE PER LA  PREVENZIONE DELLA CORRUZIONE   E DELLA TRASPARENZA (P.T.P.C.T.) 2017-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(cognome e 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 ___________________________ il _____________ residente a _______________________</w:t>
      </w:r>
    </w:p>
    <w:p>
      <w:pPr>
        <w:pStyle w:val="Normal"/>
        <w:autoSpaceDE w:val="false"/>
        <w:jc w:val="both"/>
        <w:rPr/>
      </w:pPr>
      <w:r>
        <w:rPr/>
        <w:t>Via / Piazza _________________________ n. _____ Telefono n. ___________________________ Posta  elettronica certificata (PEC)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osta elettronica _________________________________________________________________   in  qualità di (eventuale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specificare la tipologia del soggetto portatore di interesse e la categoria di appartenenz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 seguenti suggerimenti, osservazioni e/o proposte relativi al Piano Triennale di Prevenzione della Corruzione e della Trasparenza  2017/2019 del Comune di Roppolo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ERVATEZZA DEI DATI PERSON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 7 del D. Lgs n. 196/200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</w:t>
        <w:tab/>
        <w:tab/>
        <w:tab/>
        <w:tab/>
        <w:tab/>
        <w:t xml:space="preserve">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2:00Z</dcterms:created>
  <dc:creator>Segreteria3</dc:creator>
  <dc:description/>
  <cp:keywords/>
  <dc:language>en-US</dc:language>
  <cp:lastModifiedBy>User</cp:lastModifiedBy>
  <cp:lastPrinted>2017-02-15T16:05:00Z</cp:lastPrinted>
  <dcterms:modified xsi:type="dcterms:W3CDTF">2017-03-14T14:02:00Z</dcterms:modified>
  <cp:revision>2</cp:revision>
  <dc:subject/>
  <dc:title>Al Responsabile della prevenzione della corruzione</dc:title>
</cp:coreProperties>
</file>